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АВИЛА ПРОВЕДЕНИЯ И УСЛОВИЯ УЧАСТИЯ В СТИМУЛИРУЮЩЕМ МЕРОПРИЯТ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</w:t>
      </w:r>
      <w:r>
        <w:rPr>
          <w:rFonts w:cs="Calibri" w:ascii="Calibri" w:hAnsi="Calibri"/>
          <w:color w:val="222222"/>
          <w:sz w:val="20"/>
          <w:szCs w:val="20"/>
        </w:rPr>
        <w:t>Подарки за покупки в ЦДМ</w:t>
      </w:r>
      <w:r>
        <w:rPr>
          <w:rFonts w:cs="Calibri" w:ascii="Calibri" w:hAnsi="Calibri"/>
          <w:b/>
          <w:sz w:val="20"/>
          <w:szCs w:val="20"/>
        </w:rPr>
        <w:t>» (далее – «Акция»)</w:t>
      </w:r>
    </w:p>
    <w:p>
      <w:pPr>
        <w:pStyle w:val="Normal"/>
        <w:jc w:val="center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ля покупателей Центрального Детского Магазина на Лубянк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стоящие Правила определяют порядок, условия, место и сроки проведения Акции, количество подарков Акции, сроки, место и порядок их получения (далее - «Правила»). </w:t>
      </w:r>
    </w:p>
    <w:p>
      <w:pPr>
        <w:pStyle w:val="Style21"/>
        <w:shd w:fill="FFFFFF" w:val="clear"/>
        <w:spacing w:lineRule="atLeast" w:line="338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. Наименование стимулирующей Акции:</w:t>
      </w:r>
      <w:r>
        <w:rPr>
          <w:rFonts w:cs="Arial" w:ascii="Calibri" w:hAnsi="Calibri"/>
          <w:color w:val="000000"/>
          <w:sz w:val="20"/>
          <w:szCs w:val="20"/>
        </w:rPr>
        <w:t xml:space="preserve"> «</w:t>
      </w:r>
      <w:r>
        <w:rPr>
          <w:rFonts w:cs="Calibri" w:ascii="Calibri" w:hAnsi="Calibri"/>
          <w:color w:val="222222"/>
          <w:sz w:val="20"/>
          <w:szCs w:val="20"/>
        </w:rPr>
        <w:t>Подарки за покупки в ЦДМ</w:t>
      </w:r>
      <w:r>
        <w:rPr>
          <w:rFonts w:cs="Arial" w:ascii="Calibri" w:hAnsi="Calibri"/>
          <w:color w:val="000000"/>
          <w:sz w:val="20"/>
          <w:szCs w:val="20"/>
        </w:rPr>
        <w:t xml:space="preserve">» </w:t>
      </w:r>
    </w:p>
    <w:p>
      <w:pPr>
        <w:pStyle w:val="Style21"/>
        <w:shd w:fill="FFFFFF" w:val="clear"/>
        <w:spacing w:lineRule="atLeast" w:line="338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2. Способ проведения стимулирующей Акции и территория (место) провед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имулирующая Акция направлена на повышение лояльности посетителей, увеличение товарооборота и покупательского трафика (клиентского потока) в Центральном Детском Магазине на Лубянке, проводится по адресу: 109012, Москва, Театральный проезд, 5/1. Акция не является публичным конкурсом в смысле гл. 57 Гражданского кодекса РФ и не является лотереей в смысле Федерального закона РФ от 11.11.2003 №138-ФЗ «О лотереях».</w:t>
      </w:r>
    </w:p>
    <w:p>
      <w:pPr>
        <w:pStyle w:val="Style21"/>
        <w:shd w:fill="FFFFFF" w:val="clear"/>
        <w:spacing w:lineRule="atLeast" w:line="33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. Сроки проведения стимулирующей Акции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1 Период проведения Акции – с 29 июля 2024 года (с 10:00) по 9 августа 2024 года (до 22:00 включительно). Сроки проведения Акции могут быть изменены Организатором в одностороннем порядке путем размещения новой информации на сайте Организатора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dm</w:t>
        </w:r>
        <w:r>
          <w:rPr>
            <w:rStyle w:val="InternetLink"/>
            <w:rFonts w:cs="Calibri" w:ascii="Calibri" w:hAnsi="Calibri"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osco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31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31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Права и обязанности Участника Акции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1. Права Участника Акции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1.1.  Участник вправе ознакомиться с Правилами Акции на сайте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cdm-moscow.ru/news/premera-filma-moy-dikiy-drug</w:t>
        </w:r>
      </w:hyperlink>
      <w:r>
        <w:rPr>
          <w:rFonts w:cs="Calibri" w:ascii="Calibri" w:hAnsi="Calibri"/>
          <w:sz w:val="20"/>
          <w:szCs w:val="20"/>
        </w:rPr>
        <w:t xml:space="preserve">  , а также на стойке информации Центрального Детского Магазина на Лубянке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1.2. Приобретать товары и/или услуги, приобретение которых является условием участия в Акции, принимать участие в Акции и получать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скретч-карту в</w:t>
      </w:r>
      <w:r>
        <w:rPr>
          <w:rFonts w:cs="Calibri" w:ascii="Calibri" w:hAnsi="Calibri"/>
          <w:sz w:val="20"/>
          <w:szCs w:val="20"/>
        </w:rPr>
        <w:t xml:space="preserve"> порядке, указанном в настоящих Правилах, неограниченное количество раз, но не более одного раза в сутк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3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Требовать проведения розыгрыша подарков в период проведения Акции в порядке, предусмотренном настоящими Правилами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4. Требовать передачу или предоставление подарка по результатам проведения розыгрыша, в ходе которого Участник был признан выигравшим (победителем), после предоставления Организатору акции документов, указанных в настоящих Правилах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1.5. В случае выигрыша в Акции недееспособным или ограниченно дееспособным лицом, приз получает его официальный опекун, либо попечитель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1.6. Выигравший Участник имеет право отказаться от получения приза. Такой отказ должен быть оформлен в письменном виде и содержать данные, определенно свидетельствующие, что лицо, направившее отказ, является выигравшим приз. При этом денежная компенсация (эквивалентная стоимость приза) не выплачивается и иной приз не передается победителю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Обязанности Участника Акци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2.1. К участию в Акции допускаются граждане Российской Федерации, достигшие 18-летнего возраста и граждане, не имеющие Российского гражданства, достигшие 18-летнего возраста (далее — «Участник Акции»). </w:t>
      </w:r>
      <w:r>
        <w:rPr>
          <w:rFonts w:cs="Calibri" w:ascii="Calibri" w:hAnsi="Calibri"/>
          <w:color w:val="000000"/>
          <w:sz w:val="20"/>
          <w:szCs w:val="20"/>
        </w:rPr>
        <w:t>В случае несоответствия требованиям, предусмотренным настоящими Правилами, Организатор оставляет за собой право не допустить до участия в Акции и это не будет каким-либо нарушением со стороны Организатора действующего законодательства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2.2. Участвуя в Акции, Участник подтверждает свое ознакомление и согласие с настоящими Правилами. Согласие с Правилами является полным, безоговорочным и безотзывным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2.3. К участию в Акции НЕ допускаются работники Центрального Детского Магазина на Лубянке (клининг, охрана и прочие службы), сотрудники и представители Организатора Акции, аффилированные с ним лица, сотрудники управляющей компании Центрального Детского Магазина на Лубянке, а также сотрудники и представители любых других юридических лиц и индивидуальных предпринимателей, находящихся на территории Центрального Детского Магазина на Лубянке (арендаторы, субарендаторы и т.п.) и причастных к проведению Акции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 случае выявления Организатором среди Участников Акции лиц, указанных в предыдущем абзаце настоящего пункта Правил, Организатор не выдает подарок, а если подарок был выдан – аннулирует его (в отношении билетов на специальный показ «Мой Дикий друг») либо заявляет требование о его возврате. Дополнительно к указанному Организатор вправе применить санкции к юридическим или физическим лицам, являющимся работодателями по отношению к таким Участникам Акции, нарушившим ее условия, установленные заключенными с ними договорами (аренды, субаренды, оказания услуг, подряда и т.п.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2.4. Лицу, желающему принять участие в Акции, необходимо совершить покупки у арендаторов (в любом магазине) Центрального Детского Магазина на Лубянке в период проведения Акции на общую сумму чеков за один день (начало дня 00:00, окончание 23:59 этого же дня) от 10 000 (десяти тысяч) рублей и более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 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4.2.5. Для участия в Акции необходимо предъявить кассовый чек/чеки на общую сумму от </w:t>
      </w:r>
      <w:r>
        <w:rPr>
          <w:rFonts w:cs="Calibri" w:ascii="Calibri" w:hAnsi="Calibri"/>
          <w:color w:val="000000"/>
          <w:sz w:val="20"/>
          <w:szCs w:val="20"/>
        </w:rPr>
        <w:t xml:space="preserve">10 000 (Пяти тысяч) рублей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из магазинов Центрального Детского Магазина на Лубянке на стойку информации на 1 этаже (на чеках Организатором ставится печать «Погашено»,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чеки суммируются,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FFFFFF" w:val="clear"/>
        </w:rPr>
        <w:t>но не дробятся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.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FFFFFF" w:val="clear"/>
        </w:rPr>
        <w:t>Покупки (чеки), совершенные в разные дни, не суммируются</w:t>
      </w:r>
      <w:r>
        <w:rPr>
          <w:rFonts w:cs="Calibri" w:ascii="Calibri" w:hAnsi="Calibri"/>
          <w:color w:val="000000"/>
          <w:sz w:val="20"/>
          <w:szCs w:val="20"/>
          <w:u w:val="single"/>
          <w:shd w:fill="FFFFFF" w:val="clear"/>
        </w:rPr>
        <w:t>)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, заполнить анкету участника Акции, выбрать скретч-карту и удалить защитный слой в присутствии сотрудника стойки информации, 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 xml:space="preserve">получить гарантированный подарок от Организатора в порядке, предусмотренном настоящими Правилами. </w:t>
      </w:r>
      <w:r>
        <w:rPr>
          <w:rFonts w:cs="Calibri" w:ascii="Calibri" w:hAnsi="Calibri"/>
          <w:color w:val="000000"/>
          <w:sz w:val="20"/>
          <w:szCs w:val="20"/>
        </w:rPr>
        <w:t>Принесенные чеки с отметкой «Погашено» не принимаются. Проставление отметки «Погашено» в чеке означает погашение всей суммы, указанной в чеке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При этом </w:t>
      </w:r>
      <w:r>
        <w:rPr>
          <w:rFonts w:cs="Calibri" w:ascii="Calibri" w:hAnsi="Calibri"/>
          <w:b/>
          <w:bCs/>
          <w:sz w:val="20"/>
          <w:szCs w:val="20"/>
        </w:rPr>
        <w:t>Участник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Акции заполняет анкету участника Акции, вносит данные, подтверждает подписью свое участие в Акции, в т.ч. предоставляет согласие на обработку его персональных данных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4.2.6. Участник может быть не допущен к участию в Акции, если сотрудник стойки информации усомнится в корректности соблюдения Правил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Механика получения подар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Совершите покупки на общую сумму от 10 000 рублей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Выберите скретч-карту, сотрите защитный слой**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Получите гарантированный подарок 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от Организатора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***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* Суммируются чеки за покупки, совершенные </w:t>
      </w:r>
      <w:r>
        <w:rPr>
          <w:rFonts w:cs="Calibri" w:ascii="Calibri" w:hAnsi="Calibri"/>
          <w:color w:val="000000"/>
          <w:sz w:val="20"/>
          <w:szCs w:val="20"/>
          <w:u w:val="single"/>
          <w:shd w:fill="FFFFFF" w:val="clear"/>
        </w:rPr>
        <w:t xml:space="preserve">в течение 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одного дня </w:t>
      </w:r>
      <w:r>
        <w:rPr>
          <w:rFonts w:cs="Calibri" w:ascii="Calibri" w:hAnsi="Calibri"/>
          <w:color w:val="000000"/>
          <w:sz w:val="20"/>
          <w:szCs w:val="20"/>
          <w:u w:val="single"/>
          <w:shd w:fill="FFFFFF" w:val="clear"/>
        </w:rPr>
        <w:t>проведения Акции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. Чеки не дробятся. Одно физическое лицо в сутки может получить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FFFFFF" w:val="clear"/>
        </w:rPr>
        <w:t>не более 3 подарков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по зарегистрированным чекам (чекам с отметкой «Погашено»)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** Получение скретч-карты не гарантирует выигрыш подарков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***Количество подарков ограничено. Выигранный подарок обмену на подарок из другой категории или замене на денежный эквивалент не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подлежит, если иное не предусмотрено настоящими Правилам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  <w:lang w:eastAsia="de-DE"/>
        </w:rPr>
      </w:pPr>
      <w:r>
        <w:rPr>
          <w:rFonts w:cs="Calibri" w:ascii="Calibri" w:hAnsi="Calibri"/>
          <w:sz w:val="20"/>
          <w:szCs w:val="20"/>
          <w:shd w:fill="FFFFFF" w:val="clear"/>
          <w:lang w:eastAsia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shd w:fill="FFFFFF" w:val="clear"/>
        </w:rPr>
        <w:t>Регистрация чеков и выдача подарков производятся: с 29 июля 2024 года (с 10:00 по МСК) по 09 августа 2024 года (до 22:00 по МСК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Часы работы Центрального Детского Магазина на Лубянке: 10:00 – 22:00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арки от партнеров Центрального Детского Магазина на Лубянке в общем количестве </w:t>
      </w:r>
      <w:r>
        <w:rPr>
          <w:rFonts w:cs="Calibri" w:ascii="Calibri" w:hAnsi="Calibri"/>
          <w:bCs/>
          <w:sz w:val="20"/>
          <w:szCs w:val="20"/>
        </w:rPr>
        <w:t>317 (триста семнадцать) штук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2"/>
        <w:gridCol w:w="1775"/>
        <w:gridCol w:w="4625"/>
        <w:gridCol w:w="1069"/>
      </w:tblGrid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Партнер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Юр.лицо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подар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8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НОСТУДИЯ АЛЕКСЕЯ УЧИТЕЛЯ "РОК" // ROCKFILMS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ОО «Наше кино»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илет на специальный показ «Мой дикий друг» 10 августа 2024 года на 2 персоны*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8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НОСТУДИЯ АЛЕКСЕЯ УЧИТЕЛЯ "РОК" // ROCKFILMS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ОО «Наше кино»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еп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НОСТУДИЯ АЛЕКСЕЯ УЧИТЕЛЯ "РОК" // ROCKFILMS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ОО «Наше кино»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ясная сум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НОСТУДИЯ АЛЕКСЕЯ УЧИТЕЛЯ "РОК" // ROCKFILMS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ОО «Наше кино»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утылка для в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НОСТУДИЯ АЛЕКСЕЯ УЧИТЕЛЯ "РОК" // ROCKFILMS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ОО «Наше кино»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исб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,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7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Выдача подарков осуществляется на стойке информации в любой день в течение срока Акции согласно пункту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4.2.6 Правил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Призовой фонд Акции формируется за счет средств Организатора.</w:t>
      </w:r>
    </w:p>
    <w:p>
      <w:pPr>
        <w:pStyle w:val="Style21"/>
        <w:shd w:fill="FFFFFF" w:val="clear"/>
        <w:spacing w:lineRule="atLeast" w:line="338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Порядок и сроки получения подарка.</w:t>
      </w:r>
    </w:p>
    <w:p>
      <w:pPr>
        <w:pStyle w:val="Style21"/>
        <w:shd w:fill="FFFFFF" w:val="clear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1. Для получения подарка победителю необходимо представить документ, удостоверяющий личность (паспорт РФ, водительское удостоверение, студенческий билет и т.д.), собственноручно заполнить форму с персональными данными и подписать документ, подтверждающий получение подарка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 Права и обязанности Организатора Акции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1. Организатор имеет право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1.1 Использовать персональные данные Участника: фамилию, имя, отчество, телефон, электронный адрес для маркетинговых целей, рассылки новостей, информирования о проводимых акциях, специальных предложениях и пр.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1.2. Брать у Участника интервью об участии в Акции, в том числе для радио, телевидения и иных средств массовой информации, либо осуществлять фото и видео съемку Участника для изготовления рекламных и маркетинговых материалов без уплаты за это какого-либо вознаграждения Участнику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1.3. Не вступать в переписку, либо в иные контакты с Участниками, за исключением случаев, предусмотренных настоящими Правилами.</w:t>
      </w:r>
    </w:p>
    <w:p>
      <w:pPr>
        <w:pStyle w:val="31"/>
        <w:ind w:lef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6.1.4. Изменять сроки проведения стимулирующей Акции</w:t>
      </w:r>
    </w:p>
    <w:p>
      <w:pPr>
        <w:pStyle w:val="31"/>
        <w:ind w:left="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6.2.  Выплата денежного эквивалента стоимости подарков не производится.</w:t>
      </w:r>
    </w:p>
    <w:p>
      <w:pPr>
        <w:pStyle w:val="3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3. Параметры и характеристики подарков определяются по усмотрению Организатора Акции и могут не совпадать с представленными в рекламных материалах либо представлениями Участников Акции. Обязательства Организатора Акции относительно качества подарка ограничены гарантиями, предоставленными его изготовителями (поставщиками). Претензии относительно качества подарка должны предъявляться непосредственно производителю (поставщику) этого подарка. Целостность и функциональная пригодность подарка должна проверяться победителем Акции непосредственно при получении подарка.</w:t>
      </w:r>
    </w:p>
    <w:p>
      <w:pPr>
        <w:pStyle w:val="31"/>
        <w:ind w:left="0" w:hanging="0"/>
        <w:jc w:val="both"/>
        <w:rPr/>
      </w:pPr>
      <w:r>
        <w:rPr>
          <w:sz w:val="20"/>
          <w:szCs w:val="20"/>
        </w:rPr>
        <w:t>6.4. Организатор стимулирующей Акции не обременяет призовой фонд Акции какими-либо обязательствами, за исключением обязательств перед участниками стимулирующей Акции по передаче (предоставлению) выигрышей, а также не использует средства призового фонда стимулирующей Акции иначе, чем на передачу (предоставление) выигрышей.</w:t>
      </w:r>
      <w:r>
        <w:rPr>
          <w:rFonts w:cs="Calibri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33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7. Порядок информирования участников Акции об условиях Акции.</w:t>
      </w:r>
    </w:p>
    <w:p>
      <w:pPr>
        <w:pStyle w:val="3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1. Участник Акции, принимая участие в Акции, выражает свое согласие с настоящими Правилами. Принимая участие в Акции, Участник выражает свое безотзывное согласие на участие в интервью о Акции, в том числе для радио, телевидения, сети интернет и иных средств массовой информации, согласие на осуществление с его участием фото и видео съемки Участника для изготовления рекламных и маркетинговых материалов без выплаты Участнику за это какого-либо вознаграждения, на размещение указанного интервью, фото/видеоматериалов на радио, телевидении, в сети Интернет, иных средствах массовой информации, без выплаты Участнику за это какого-либо вознаграждения;</w:t>
      </w:r>
    </w:p>
    <w:p>
      <w:pPr>
        <w:pStyle w:val="3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2. Копия настоящих Правил размещается на официальном сайте Центрального Детского Магазина на Лубянке, на стойке информации Центрального Детского Магазина на Лубянке.</w:t>
      </w:r>
    </w:p>
    <w:p>
      <w:pPr>
        <w:pStyle w:val="3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3. Информацию о категориях подарков (описание) узнавайте на стойке информации.</w:t>
      </w:r>
    </w:p>
    <w:p>
      <w:pPr>
        <w:pStyle w:val="3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подарков ограничено. </w:t>
      </w:r>
    </w:p>
    <w:p>
      <w:pPr>
        <w:pStyle w:val="3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4. Организатор оставляет за собой право изменять наполнение каждой из категорий подарков.</w:t>
        <w:br/>
        <w:t xml:space="preserve">7.5. Информирование Участников Акции и потенциальных Участников Акции о сроках и случаях досрочного прекращения/приостановления проведения Акции, а также любых других изменениях, касающихся Акции будет происходить путем размещения соответствующей информации на официальном сайте Центрального Детского Магазина на Лубянке </w:t>
      </w:r>
      <w:hyperlink r:id="rId4">
        <w:r>
          <w:rPr>
            <w:rStyle w:val="InternetLink"/>
            <w:sz w:val="20"/>
            <w:szCs w:val="20"/>
          </w:rPr>
          <w:t>http://cdm-moscow.ru</w:t>
        </w:r>
      </w:hyperlink>
      <w:r>
        <w:rPr>
          <w:sz w:val="20"/>
          <w:szCs w:val="20"/>
        </w:rPr>
        <w:t xml:space="preserve">, который является основным источником информации, определяющим условия данной Акции.  Организатор Акции вправе досрочно прекращать/приостанавливать Акцию, путем размещения соответствующей информации на официальном сайте Центрального Детского Магазина на Лубянке </w:t>
      </w:r>
      <w:hyperlink r:id="rId5" w:tgtFrame="_blank">
        <w:r>
          <w:rPr>
            <w:rStyle w:val="InternetLink"/>
            <w:sz w:val="20"/>
            <w:szCs w:val="20"/>
          </w:rPr>
          <w:t>http://cdm-moscow.ru</w:t>
        </w:r>
      </w:hyperlink>
      <w:r>
        <w:rPr>
          <w:sz w:val="20"/>
          <w:szCs w:val="20"/>
        </w:rPr>
        <w:t>, а также изменять условия данной Акции, в том числе количество и ассортимент подарков без предварительного уведомления участников Акции на официальном Сайте Центрального Детского Магазина на Лубянке. При этом Участники Акции не имеют права требовать каких-либо компенсаций и возмещения ущерба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 Дополнительно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1. Во всем, что не предусмотрено настоящими Правилами, Организатор и Участники Акции руководствуются действующим законодательством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2. Организатор не несет ответственности за действия (или бездействия), а также ошибки Участников Акции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3. Организатор не несет ответственности в случае, если обладатель подарка не может получить его в порядке, установленном настоящими Правилами, по причинам, не связанным с выполнением Организатором своих обязательств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4. Организатор оставляет за собой право в одностороннем порядке и на свое усмотрение запретить дальнейшее участие в настоящей Акции лицу, которое действует в нарушение настоящих Прави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5. Организатор оставляет за собой право закончить Акцию досрочно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9. Информация об Организаторе Акции. 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Организатор Акции ООО «ЦДМ на Лубянке» (далее – «Организатор»). Наименование: Общество с ограниченной ответственностью «ЦДМ на Лубянке».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Юридический адрес 109012, Москва г, Внутригородская территория муниципальный округ Мещанский, Театральный проезд, дом 5, строение 1, этаж 4, помещение I, комната 15   ОГРН 1247700144878. ИНН/КПП 9702064516/770201001.  БАНК ВТБ (ПАО) г. Москва БИК 044525187, кор./счет 30101810700000000187, р./счет 40702810700050000585, ОКАТО 4528657000, ОКПО 60654015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Генеральный директор ООО «ЦДМ на Лубянке»</w:t>
      </w:r>
    </w:p>
    <w:p>
      <w:pPr>
        <w:pStyle w:val="Normal"/>
        <w:shd w:fill="FFFFFF" w:val="clear"/>
        <w:spacing w:lineRule="atLeast" w:line="240" w:before="280" w:after="28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______________________________/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Жуковская Ю.О. 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0"/>
          <w:szCs w:val="20"/>
        </w:rPr>
        <w:t>/</w:t>
      </w:r>
    </w:p>
    <w:p>
      <w:pPr>
        <w:pStyle w:val="Normal"/>
        <w:spacing w:lineRule="auto" w:line="256" w:before="0" w:after="160"/>
        <w:rPr>
          <w:rFonts w:ascii="Akrobat;Calibri" w:hAnsi="Akrobat;Calibri" w:cs="Akrobat;Calibri"/>
          <w:sz w:val="20"/>
          <w:szCs w:val="20"/>
          <w:lang w:eastAsia="en-US"/>
        </w:rPr>
      </w:pPr>
      <w:r>
        <w:rPr>
          <w:rFonts w:cs="Akrobat;Calibri" w:ascii="Akrobat;Calibri" w:hAnsi="Akrobat;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krobat;Calibri" w:hAnsi="Akrobat;Calibri" w:cs="Akrobat;Calibri"/>
          <w:lang w:eastAsia="en-US"/>
        </w:rPr>
      </w:pPr>
      <w:r>
        <w:rPr>
          <w:rFonts w:cs="Akrobat;Calibri" w:ascii="Akrobat;Calibri" w:hAnsi="Akrobat;Calibri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86500" cy="572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color w:val="808080"/>
          <w:sz w:val="12"/>
          <w:szCs w:val="12"/>
        </w:rPr>
        <w:t>Я, выражаю своё полное согласие ООО "ЦДМ на Лубянке" ИНН 9702064516  , ОГРН 1247700144878 адрес: 109012, Москва г, Внутригородская территория муниципальный округ Мещанский, Театральный проезд, дом 5, строение 1, этаж 4, помещение I, комната 15, на обработку (совершение действий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) следующих моих персональных данных, содержащихся в Анкете (в рамках Федерального закона 152 – ФЗ «О персональных данных»): фамилия, имя, отчество (при наличии), дата рождения, номер мобильного телефона, адрес электронной почты, если это необходимо для следующих целей: 1. Организация и проведение рекламно-информационных рассылок по средствам, включая, но не ограничиваясь: sms – сервисов, электронной почты, почтовой связи, телефонной связи; 2. Сбор и обработка статистической информации и проведение маркетинговых, социологических и других исследований. Цель обработки персональных данных – предоставление услуг индивидуального сервиса, информирование о проводимых акциях и рекламных кампаниях, повышение уровня сервиса. Настоящее согласие действует в течение трех лет с даты его предоставления. Настоящее согласие может быть отозвано мной досрочно, в любой момент в одностороннем порядке путем отзыва согласия на обработку персональных данных. Отзыв согласия на обработку персональных данных должен быть направлен в письменной форме по адресу: 109012, Москва, Театральный проезд, д.5, стр. 1, Центральный Детский Магазин на Лубян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color w:val="808080"/>
          <w:sz w:val="12"/>
          <w:szCs w:val="12"/>
        </w:rPr>
        <w:t>Я, выражаю своё полное согласие ООО "ЦДМ на Лубянке" ИНН 9702064516  , ОГРН 1247700144878 адрес: 109012, Москва г, Внутригородская территория муниципальный округ Мещанский, Театральный проезд, дом 5, строение 1, этаж 4, помещение I, комната 15, 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color w:val="808080"/>
          <w:sz w:val="12"/>
          <w:szCs w:val="12"/>
        </w:rPr>
        <w:t xml:space="preserve">- </w:t>
      </w:r>
      <w:r>
        <w:rPr>
          <w:rStyle w:val="Markedcontent"/>
          <w:rFonts w:cs="Arial" w:ascii="Calibri" w:hAnsi="Calibri"/>
          <w:color w:val="808080"/>
          <w:sz w:val="12"/>
          <w:szCs w:val="12"/>
        </w:rPr>
        <w:t>художественную обработку, ретуширование, затемнение фотографий и видеозаписей, как преднамеренно, так и непреднамеренно в процессе подготовки публикации окончательного варианта фотографии и видеозаписей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Markedcontent"/>
          <w:rFonts w:cs="Arial" w:ascii="Calibri" w:hAnsi="Calibri"/>
          <w:color w:val="808080"/>
          <w:sz w:val="12"/>
          <w:szCs w:val="12"/>
        </w:rPr>
        <w:t xml:space="preserve">Я ПОДТВЕРЖДАЮ, что полностью ознакомлен (а) со Статьей 152.1 «Охрана изображения гражданина» Гражданского кодекса РФ* до подписания настоящего согласия. </w:t>
      </w:r>
    </w:p>
    <w:p>
      <w:pPr>
        <w:pStyle w:val="Normal"/>
        <w:widowControl w:val="false"/>
        <w:autoSpaceDE w:val="false"/>
        <w:jc w:val="both"/>
        <w:rPr>
          <w:rStyle w:val="Markedcontent"/>
          <w:rFonts w:ascii="Calibri" w:hAnsi="Calibri" w:cs="Arial"/>
          <w:color w:val="808080"/>
          <w:sz w:val="12"/>
          <w:szCs w:val="12"/>
        </w:rPr>
      </w:pPr>
      <w:r>
        <w:rPr>
          <w:rStyle w:val="Markedcontent"/>
          <w:rFonts w:cs="Arial" w:ascii="Calibri" w:hAnsi="Calibri"/>
          <w:color w:val="808080"/>
          <w:sz w:val="12"/>
          <w:szCs w:val="12"/>
        </w:rPr>
        <w:t>-</w:t>
      </w:r>
      <w:r>
        <w:rPr>
          <w:rFonts w:cs="Arial" w:ascii="Calibri" w:hAnsi="Calibri"/>
          <w:color w:val="808080"/>
          <w:sz w:val="12"/>
          <w:szCs w:val="12"/>
        </w:rPr>
        <w:t xml:space="preserve"> на обработку (совершение действий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блокирование, удаление, уничтожение) следующих персональных данных представляемого мной несовершеннолетнего: (в рамках Федерального закона 152 – ФЗ «О персональных данных»): </w:t>
      </w:r>
      <w:r>
        <w:rPr>
          <w:rFonts w:cs="Arial" w:ascii="Calibri" w:hAnsi="Calibri"/>
          <w:color w:val="808080"/>
          <w:sz w:val="12"/>
          <w:szCs w:val="12"/>
          <w:u w:val="single"/>
        </w:rPr>
        <w:t>фамилия, имя, отчество (при наличии), дата рождения.</w:t>
      </w:r>
      <w:r>
        <w:rPr>
          <w:rFonts w:cs="Arial" w:ascii="Calibri" w:hAnsi="Calibri"/>
          <w:color w:val="808080"/>
          <w:sz w:val="12"/>
          <w:szCs w:val="12"/>
        </w:rPr>
        <w:t xml:space="preserve"> Цель обработки персональных данных – предоставление услуг индивидуального сервиса, информирование о проводимых акциях и рекламных кампаниях, повышение уровня серви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Arial"/>
          <w:sz w:val="12"/>
          <w:szCs w:val="12"/>
        </w:rPr>
      </w:pPr>
      <w:r>
        <w:rPr>
          <w:rStyle w:val="Markedcontent"/>
          <w:rFonts w:cs="Arial" w:ascii="Calibri" w:hAnsi="Calibri"/>
          <w:color w:val="808080"/>
          <w:sz w:val="12"/>
          <w:szCs w:val="12"/>
        </w:rPr>
        <w:t>Настоящее согласие действует в течение трех лет с даты его предоставления, и может быть отозвано в любое время путем</w:t>
      </w:r>
      <w:r>
        <w:rPr>
          <w:rFonts w:cs="Arial" w:ascii="Calibri" w:hAnsi="Calibri"/>
          <w:color w:val="808080"/>
          <w:sz w:val="12"/>
          <w:szCs w:val="12"/>
        </w:rPr>
        <w:t xml:space="preserve"> направления сообщения в письменной форме по адресу: 109012, Москва, Театральный проезд, д.5, стр. 1, Центральный Детский Магазин на Лубянке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808080"/>
          <w:sz w:val="12"/>
          <w:szCs w:val="12"/>
        </w:rPr>
      </w:pPr>
      <w:r>
        <w:rPr>
          <w:rFonts w:cs="Arial" w:ascii="Calibri" w:hAnsi="Calibri"/>
          <w:color w:val="808080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Подпись _______________________/______________________________________________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8"/>
          <w:szCs w:val="20"/>
        </w:rPr>
        <w:tab/>
        <w:tab/>
        <w:tab/>
        <w:t>(Фамилия, имя, отчество полность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Дата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sectPr>
      <w:footerReference w:type="default" r:id="rId7"/>
      <w:type w:val="nextPage"/>
      <w:pgSz w:w="11906" w:h="16838"/>
      <w:pgMar w:left="709" w:right="566" w:gutter="0" w:header="0" w:top="851" w:footer="2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kroba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krobat;Calibri" w:hAnsi="Akrobat;Calibri" w:cs="Akrobat;Calibri"/>
      </w:rPr>
    </w:pPr>
    <w:r>
      <w:rPr>
        <w:rFonts w:cs="Akrobat;Calibri" w:ascii="Akrobat;Calibri" w:hAnsi="Akrobat;Calibri"/>
      </w:rPr>
      <w:fldChar w:fldCharType="begin"/>
    </w:r>
    <w:r>
      <w:rPr>
        <w:rFonts w:cs="Akrobat;Calibri" w:ascii="Akrobat;Calibri" w:hAnsi="Akrobat;Calibri"/>
      </w:rPr>
      <w:instrText xml:space="preserve"> PAGE </w:instrText>
    </w:r>
    <w:r>
      <w:rPr>
        <w:rFonts w:cs="Akrobat;Calibri" w:ascii="Akrobat;Calibri" w:hAnsi="Akrobat;Calibri"/>
      </w:rPr>
      <w:fldChar w:fldCharType="separate"/>
    </w:r>
    <w:r>
      <w:rPr>
        <w:rFonts w:cs="Akrobat;Calibri" w:ascii="Akrobat;Calibri" w:hAnsi="Akrobat;Calibri"/>
      </w:rPr>
      <w:t>5</w:t>
    </w:r>
    <w:r>
      <w:rPr>
        <w:rFonts w:cs="Akrobat;Calibri" w:ascii="Akrobat;Calibri" w:hAnsi="Akrobat;Calibri"/>
      </w:rPr>
      <w:fldChar w:fldCharType="end"/>
    </w:r>
  </w:p>
  <w:p>
    <w:pPr>
      <w:pStyle w:val="Footer"/>
      <w:rPr>
        <w:rFonts w:ascii="Akrobat;Calibri" w:hAnsi="Akrobat;Calibri" w:cs="Akrobat;Calibri"/>
      </w:rPr>
    </w:pPr>
    <w:r>
      <w:rPr>
        <w:rFonts w:cs="Akrobat;Calibri" w:ascii="Akrobat;Calibri" w:hAnsi="Akrobat;Calibri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lang w:val="de-DE" w:bidi="ar-SA"/>
    </w:rPr>
  </w:style>
  <w:style w:type="character" w:styleId="Style17">
    <w:name w:val="Нижний колонтитул Знак"/>
    <w:qFormat/>
    <w:rPr>
      <w:sz w:val="24"/>
      <w:szCs w:val="24"/>
      <w:lang w:val="de-DE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mailm827525746506842904gmailm1735252579734647494m826823046144432518m5260035166284745559m1084913361010285389m6224553388304491437m3732915177182375434gmailim">
    <w:name w:val="gmail-m_-827525746506842904gmail-m_-1735252579734647494m-826823046144432518m-5260035166284745559m1084913361010285389m-6224553388304491437m-3732915177182375434gmail-im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de-DE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Цветная залив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0"/>
    <w:next w:val="Style20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-moscow.ru/" TargetMode="External"/><Relationship Id="rId3" Type="http://schemas.openxmlformats.org/officeDocument/2006/relationships/hyperlink" Target="https://cdm-moscow.ru/news/premera-filma-moy-dikiy-drug" TargetMode="External"/><Relationship Id="rId4" Type="http://schemas.openxmlformats.org/officeDocument/2006/relationships/hyperlink" Target="http://cdm-moscow.ru/" TargetMode="External"/><Relationship Id="rId5" Type="http://schemas.openxmlformats.org/officeDocument/2006/relationships/hyperlink" Target="http://cdm-moscow.ru/" TargetMode="External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46:00Z</dcterms:created>
  <dc:creator>Леонид</dc:creator>
  <dc:description/>
  <cp:keywords/>
  <dc:language>en-US</dc:language>
  <cp:lastModifiedBy>Юлия Александровна</cp:lastModifiedBy>
  <cp:lastPrinted>2022-10-05T14:05:00Z</cp:lastPrinted>
  <dcterms:modified xsi:type="dcterms:W3CDTF">2024-07-24T14:46:00Z</dcterms:modified>
  <cp:revision>2</cp:revision>
  <dc:subject/>
  <dc:title>ПРАВИЛА ПРОВЕДЕНИЯ И УСЛОВИЯ УЧАСТИЯ В СТИМУЛИРУЮЩЕМ МЕРОПРИЯТИИ</dc:title>
</cp:coreProperties>
</file>